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y 9, 2005</w:t>
      </w:r>
    </w:p>
    <w:p>
      <w:pPr>
        <w:pStyle w:val="Normal"/>
        <w:jc w:val="right"/>
        <w:rPr/>
      </w:pPr>
      <w:r>
        <w:rPr/>
      </w:r>
    </w:p>
    <w:p>
      <w:pPr>
        <w:pStyle w:val="Normal"/>
        <w:jc w:val="right"/>
        <w:rPr/>
      </w:pPr>
      <w:r>
        <w:rPr/>
      </w:r>
    </w:p>
    <w:p>
      <w:pPr>
        <w:pStyle w:val="Normal"/>
        <w:jc w:val="right"/>
        <w:rPr/>
      </w:pPr>
      <w:r>
        <w:rPr/>
      </w:r>
    </w:p>
    <w:p>
      <w:pPr>
        <w:pStyle w:val="Normal"/>
        <w:rPr/>
      </w:pPr>
      <w:r>
        <w:rPr/>
        <w:t>Dear Governor Blunt:</w:t>
      </w:r>
    </w:p>
    <w:p>
      <w:pPr>
        <w:pStyle w:val="Normal"/>
        <w:rPr/>
      </w:pPr>
      <w:r>
        <w:rPr/>
      </w:r>
    </w:p>
    <w:p>
      <w:pPr>
        <w:pStyle w:val="Normal"/>
        <w:rPr/>
      </w:pPr>
      <w:r>
        <w:rPr/>
        <w:tab/>
        <w:t>This is Chelsea Zimmerman from Holts Summit, MO.  Recently I was among a group of four people who visited with you about human cloning and Senate Bill 160.  I would like to thank you for taking time out of your busy schedule to visit with us, hear our concerns, and share your thoughts as well.</w:t>
      </w:r>
    </w:p>
    <w:p>
      <w:pPr>
        <w:pStyle w:val="Normal"/>
        <w:rPr/>
      </w:pPr>
      <w:r>
        <w:rPr/>
        <w:tab/>
        <w:t xml:space="preserve">It was an eye opening experience.  I fully agree with your belief that a miracle occurs at the moment of conception and that God has a divine plan for the creation of human life, given to Adam and Eve and carried on through time.  What concerns me is your argument that human life created through SCNT would not have souls because they are created in a way that does not fit that plan.  To assert that human life created by science will not have a soul takes God out of the creation process and is an abomination to all that we believe as Christian people.  </w:t>
      </w:r>
    </w:p>
    <w:p>
      <w:pPr>
        <w:pStyle w:val="Normal"/>
        <w:rPr/>
      </w:pPr>
      <w:r>
        <w:rPr/>
        <w:tab/>
        <w:t>There is not a man on earth who has the power to create life plant, animal, or human, based on his own merits.  All of creation comes from God Almighty; our entire belief system is based on that fact.  “It is He who gives to everyone life and breath and everything,” Acts 17:25.  Therefore it is unreasonable to conclude that human life generated by science will not have a human soul.  Why?  God made all of us both scientifically and spiritually human. Scientifically by our human genome and spiritually by our immortal soul, both of which cannot and will not be separated until the hour of death.  James 2:26 clearly states, “The body apart from the spirit is dead.”  It is reasonable to conclude that that which is scientifically and genetically human is also spiritually human.</w:t>
      </w:r>
    </w:p>
    <w:p>
      <w:pPr>
        <w:pStyle w:val="Normal"/>
        <w:rPr/>
      </w:pPr>
      <w:r>
        <w:rPr/>
        <w:tab/>
        <w:t xml:space="preserve">Scientific evidence proves that there is most definitely life created through SCNT.   This life, from its very beginning, contains a complete human genome and, if allowed, will continue through the </w:t>
      </w:r>
      <w:r>
        <w:rPr>
          <w:i/>
        </w:rPr>
        <w:t>exact</w:t>
      </w:r>
      <w:r>
        <w:rPr/>
        <w:t xml:space="preserve"> same stages of human development that an embryo created with a sperm and an egg would.  In fact, an embryo created asexually is </w:t>
      </w:r>
      <w:r>
        <w:rPr>
          <w:i/>
        </w:rPr>
        <w:t>indistinguishable</w:t>
      </w:r>
      <w:r>
        <w:rPr/>
        <w:t xml:space="preserve"> from one created sexually.   The President’s Council on Bioethics agreed unanimously that it is proper to call SCNT ‘human cloning’ because the life that is created is a fully human embryo.  It is scientifically human from the very beginning.</w:t>
      </w:r>
    </w:p>
    <w:p>
      <w:pPr>
        <w:pStyle w:val="Normal"/>
        <w:ind w:firstLine="720"/>
        <w:rPr/>
      </w:pPr>
      <w:r>
        <w:rPr/>
        <w:t xml:space="preserve">Because of this scientific fact and what we know about the nature of human life as God created it, the only reasonable conclusion we can come up with is that the human clone will, in fact, have an immortal soul.  Therefore, it stands to reason that these human beings even in their earliest stages, if they are created, should be given the same dignity and respect we would give any other human. </w:t>
      </w:r>
    </w:p>
    <w:p>
      <w:pPr>
        <w:pStyle w:val="Normal"/>
        <w:rPr/>
      </w:pPr>
      <w:r>
        <w:rPr/>
        <w:tab/>
        <w:t>Human beings are not created in one specific way.  This is evident in the example of an identical twin. Dubbed a ‘natural clone,’ this twin is not the result of the conception of a separate sperm and egg.  Rather, a new embryo is formed out of the already existing embryo.  No one on earth has ever doubted that an identical twin has an immortal soul.</w:t>
      </w:r>
    </w:p>
    <w:p>
      <w:pPr>
        <w:pStyle w:val="Normal"/>
        <w:rPr/>
      </w:pPr>
      <w:r>
        <w:rPr/>
        <w:tab/>
        <w:t>It is important to understand that there is only one type of cloning procedure, SCNT, and once that procedure is completed there are no further acts of cloning.  All that remains is determining what to do with the cloned embryo.  There must be a ban on all uses of human cloning – therapeutic and reproductive – because of its serious ethical concerns.  Therapeutic cloning, cloning embryos for stem cell research, presents a profound change in what is considered right about the embryo by deliberately creating something that has the capacity to become a human being and redirecting it to become, in essence, spare parts of human beings.  It turns a human embryo into a means rather than an end in itself.</w:t>
      </w:r>
    </w:p>
    <w:p>
      <w:pPr>
        <w:pStyle w:val="Normal"/>
        <w:rPr/>
      </w:pPr>
      <w:r>
        <w:rPr/>
        <w:tab/>
        <w:t xml:space="preserve">Banning all uses for cloning is also the </w:t>
      </w:r>
      <w:r>
        <w:rPr>
          <w:i/>
        </w:rPr>
        <w:t>only</w:t>
      </w:r>
      <w:r>
        <w:rPr/>
        <w:t xml:space="preserve"> way to prevent reproductive cloning.  Consider how we got here in the first place.  There is a feature of progress called gradualism.  By making a series of small changes we can end up making a very radical difference without meaning to.  The problem is that each step looks completely logical based on the previous one and we go forward without stopping to consider the snowballing effects.  Cloning embryos is exactly such a case.  This whole process started with research into genetically modifying sheep to produce pharmaceuticals and has brought us, by a logical set of steps, to the prospect of an entirely new way of treating the human embryo.  If we allow the cloning of human embryos for scientific research, the next logical set of steps is to allow for the implantation (already allowed in New Jersey) and eventually the birth of these embryos.   </w:t>
      </w:r>
    </w:p>
    <w:p>
      <w:pPr>
        <w:pStyle w:val="Normal"/>
        <w:rPr/>
      </w:pPr>
      <w:r>
        <w:rPr/>
        <w:tab/>
        <w:t>Most importantly, human cloning distorts God’s divine plan for human creation between a man and a woman, and renders it completely useless.  It makes human life less a miracle and more a science experiment.  It turns human embryos into a commodity, to be bought and sold for destruction and experimentation.  It diminishes what it is to be human for all of us.</w:t>
      </w:r>
    </w:p>
    <w:p>
      <w:pPr>
        <w:pStyle w:val="Normal"/>
        <w:ind w:firstLine="720"/>
        <w:rPr/>
      </w:pPr>
      <w:r>
        <w:rPr/>
        <w:t>The bottom line, Governor, is that the embryo created through SCNT is human in all ways, whether you choose to see it or not.  I have been deeply disappointed by your position on this issue which is why I have tried so hard to communicate with you about it.  I voted for you once, unfortunately I cannot guarantee that I will do it again.  Of course, mere words do not change hearts and minds so I will continue to remember you in my prayers that you be open to the guidance of the Holy Spirit to do the right thing.  Thank you again for your time and consideration.</w:t>
      </w:r>
    </w:p>
    <w:p>
      <w:pPr>
        <w:pStyle w:val="Normal"/>
        <w:ind w:firstLine="720"/>
        <w:rPr/>
      </w:pPr>
      <w:r>
        <w:rPr/>
      </w:r>
    </w:p>
    <w:p>
      <w:pPr>
        <w:pStyle w:val="Normal"/>
        <w:rPr/>
      </w:pPr>
      <w:r>
        <w:rPr/>
      </w:r>
    </w:p>
    <w:p>
      <w:pPr>
        <w:pStyle w:val="Normal"/>
        <w:rPr/>
      </w:pPr>
      <w:r>
        <w:rPr/>
      </w:r>
    </w:p>
    <w:p>
      <w:pPr>
        <w:pStyle w:val="Normal"/>
        <w:rPr/>
      </w:pPr>
      <w:r>
        <w:rPr/>
        <w:t>Yours in Christ,</w:t>
      </w:r>
    </w:p>
    <w:p>
      <w:pPr>
        <w:pStyle w:val="Normal"/>
        <w:ind w:firstLine="720"/>
        <w:rPr/>
      </w:pPr>
      <w:r>
        <w:rPr/>
      </w:r>
    </w:p>
    <w:p>
      <w:pPr>
        <w:pStyle w:val="Normal"/>
        <w:ind w:firstLine="720"/>
        <w:rPr/>
      </w:pPr>
      <w:r>
        <w:rPr/>
      </w:r>
    </w:p>
    <w:p>
      <w:pPr>
        <w:pStyle w:val="Normal"/>
        <w:ind w:firstLine="720"/>
        <w:rPr/>
      </w:pPr>
      <w:r>
        <w:rPr/>
      </w:r>
    </w:p>
    <w:p>
      <w:pPr>
        <w:pStyle w:val="Normal"/>
        <w:rPr/>
      </w:pPr>
      <w:r>
        <w:rPr/>
        <w:t>Chelsea Zimmerman</w:t>
      </w:r>
    </w:p>
    <w:p>
      <w:pPr>
        <w:pStyle w:val="Normal"/>
        <w:rPr/>
      </w:pPr>
      <w:r>
        <w:rPr/>
        <w:t>1600 Skyview</w:t>
      </w:r>
    </w:p>
    <w:p>
      <w:pPr>
        <w:pStyle w:val="Normal"/>
        <w:rPr/>
      </w:pPr>
      <w:r>
        <w:rPr/>
        <w:t>Holts Summit, MO 65043</w:t>
      </w:r>
    </w:p>
    <w:p>
      <w:pPr>
        <w:pStyle w:val="Normal"/>
        <w:rPr/>
      </w:pPr>
      <w:r>
        <w:rPr/>
        <w:t>573-644-753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14:00Z</dcterms:created>
  <dc:creator> Chelsea Zimmerman</dc:creator>
  <dc:description/>
  <cp:keywords/>
  <dc:language>en-US</dc:language>
  <cp:lastModifiedBy> Chelsea Zimmerman</cp:lastModifiedBy>
  <cp:lastPrinted>2005-05-09T11:40:00Z</cp:lastPrinted>
  <dcterms:modified xsi:type="dcterms:W3CDTF">2005-05-09T16:45:00Z</dcterms:modified>
  <cp:revision>8</cp:revision>
  <dc:subject/>
  <dc:title>May 2, 2005</dc:title>
</cp:coreProperties>
</file>